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03129826"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7-391-E</w:t>
      </w:r>
    </w:p>
    <w:p>
      <w:pPr>
        <w:pStyle w:val="BlockText"/>
        <w:widowControl w:val="false"/>
        <w:rPr/>
      </w:pPr>
      <w:r>
        <w:rPr/>
        <w:t>AN ORDINANCE ADOPTING A SEMI-ANNUAL AMENDMENT (2006E SERIES) TO THE 2010 COMPREHENSIVE PLAN OF THE CITY OF JACKSONVILLE FOR THE PURPOSE OF REVISING CERTAIN PORTIONS OF THE TEXT OF THE PLAN IN THE FUTURE LAND USE ELEMENT REGARDING TRANSIT-ORIENTED DEVELOPMENT AND RESTORATION OF PRE-EXISTING RESIDENTIAL UNIT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Future Land Use Element regarding </w:t>
      </w:r>
      <w:r>
        <w:rPr/>
        <w:t>transit-oriented development</w:t>
      </w:r>
      <w:r>
        <w:rPr>
          <w:rFonts w:cs="Courier New" w:ascii="Courier New" w:hAnsi="Courier New"/>
          <w:sz w:val="23"/>
        </w:rPr>
        <w:t xml:space="preserve"> and restoration of pre-existing residential units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6-617-A approved this text amendment to the 2010 Comprehensive Plan on July 7, 2006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DCA, by letter dated March 5, 2007, transmitted its Objections, Recommendations and Comments (ORC) Report and had no objections, recommendations or comments for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6E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3:00Z</dcterms:created>
  <dc:creator>Rriley</dc:creator>
  <dc:description/>
  <cp:keywords/>
  <dc:language>en-US</dc:language>
  <cp:lastModifiedBy> </cp:lastModifiedBy>
  <cp:lastPrinted>2007-04-01T13:48:00Z</cp:lastPrinted>
  <dcterms:modified xsi:type="dcterms:W3CDTF">2007-05-09T19:23:00Z</dcterms:modified>
  <cp:revision>4</cp:revision>
  <dc:subject/>
  <dc:title>Introduced By the Land Use and Zoning Committee:</dc:title>
</cp:coreProperties>
</file>